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ШАБУРОВСКОГО СЕЛЬСКОГО ПОСЕЛЕН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ШАБУРОВСКОГО СЕЛЬСКОГО ПОСЕЛЕН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494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4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8.03.2022</w:t>
                            </w:r>
                            <w:r>
                              <w:rPr>
                                <w:sz w:val="24"/>
                              </w:rPr>
                              <w:t xml:space="preserve"> №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8.03.2022</w:t>
                      </w:r>
                      <w:r>
                        <w:rPr>
                          <w:sz w:val="24"/>
                        </w:rPr>
                        <w:t xml:space="preserve"> № </w:t>
                      </w:r>
                      <w:r>
                        <w:rPr>
                          <w:sz w:val="24"/>
                          <w:u w:val="single"/>
                        </w:rPr>
                        <w:t>3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Об утверждении Плана </w:t>
      </w:r>
      <w:r>
        <w:rPr>
          <w:sz w:val="24"/>
          <w:szCs w:val="24"/>
        </w:rPr>
        <w:t xml:space="preserve">противодейств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рупции в Шабуровском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2-2025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6 августа 2021 года № 478 «О Национальном плане противодействия коррупции на 2021-2024 годы», по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становлением Правительства Челябинской области от 26 ноября 2021 года № 600-П «О государственной программе Челябинской области «Противодействие коррупции в Челябинской области</w:t>
        </w:r>
      </w:hyperlink>
      <w:r>
        <w:rPr>
          <w:bCs/>
          <w:sz w:val="24"/>
          <w:szCs w:val="24"/>
        </w:rPr>
        <w:t xml:space="preserve">», в целях совершенствования мер по противодействию коррупции в Шабуровском сельском поселен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Утвердить прилагаемый План противодействия коррупции в Шабуровском сельском поселении на 2022-2025 го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Заместителю главы Шабуровского сельского поселения (Нургалеевой Е.Д.) разместить настоящее распоряжение на официальном сайте администрации Шабуровского сельского поселения Каслинского муниципального района.</w:t>
      </w:r>
    </w:p>
    <w:p>
      <w:pPr>
        <w:pStyle w:val="Normal"/>
        <w:rPr/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                                                                               А.В.Рел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3.2022</w:t>
      </w:r>
      <w:r>
        <w:rPr>
          <w:sz w:val="24"/>
        </w:rPr>
        <w:t xml:space="preserve">  № </w:t>
      </w:r>
      <w:r>
        <w:rPr>
          <w:sz w:val="24"/>
          <w:u w:val="single"/>
        </w:rPr>
        <w:t>37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тиводействи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Шабуровском сельском поселении на 2022-2025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14"/>
        <w:gridCol w:w="2208"/>
        <w:gridCol w:w="1639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163" w:firstLine="14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50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bookmarkStart w:id="0" w:name="sub_1033"/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нижение уровня коррупции, устранение причин ее возникновения, повышение эффективности координации антикоррупционной деятельности администрации Шабуровского сельского поселения и подведомственных им учреждений</w:t>
            </w:r>
            <w:bookmarkEnd w:id="0"/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1" w:name="sub_1034"/>
            <w:r>
              <w:rPr>
                <w:sz w:val="24"/>
                <w:szCs w:val="24"/>
              </w:rPr>
              <w:t>1. </w:t>
            </w:r>
            <w:bookmarkEnd w:id="1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и проведение мониторинга хода реализации Национального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нормативного правового и методического обеспечения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деятельности администрации Шабуровского сельского поселения Касл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расходования бюджетных средств и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рганизации и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ых сайте администрации Шабуровского сельского поселения 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Шабуровского сельского поселения Каслинского муниципального района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администрацию Шабуровского сельского поселения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информации о фактах коррупции, содержащихся в обращениях граждан, поступающих в органы местного самоуправления Каслинского муниципального район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актики рассмотрения органами местного самоуправления представлений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17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17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17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55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2" w:name="sub_1045"/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, совершенствование системы запретов, ограничений и требований, установленных в целях противодействия коррупции</w:t>
            </w:r>
            <w:bookmarkEnd w:id="2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ониторинг нормативных правовых актов Шабуровского сельского поселения Каслинского муниципального района, регулирующих  правоотношения в сфере противодействия коррупции, в целях  выявления нормативных правовых актов, требующих приведения в соответствие с федеральным законодательством и законодательством Челябинской области в связи с его   изменени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пробелов в правовом регулировании. Подготовка и своевременное внесение необходимых изменений в нормативные правовые акты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6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sub_1049"/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ниторинг коррупциогенных факторов и эффективности мер антикоррупционной политики</w:t>
            </w:r>
            <w:bookmarkEnd w:id="3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1047"/>
            <w:r>
              <w:rPr>
                <w:rFonts w:cs="Times New Roman" w:ascii="Times New Roman" w:hAnsi="Times New Roman"/>
              </w:rPr>
              <w:t>11.</w:t>
            </w:r>
            <w:bookmarkEnd w:id="4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 установленном порядке антикоррупционной экспертизы действующих и проектов нормативных правовых актов, разработанных администрацией Шабуровского сельского поселени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Шабуровского сельского поселения Каслинского муниципального района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1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5" w:name="sub_1052"/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и лиц, замещающих муниципальные должности, а также на популяризацию в обществе антикоррупционных стандартов и развитие общественного правосознания</w:t>
            </w:r>
            <w:bookmarkEnd w:id="5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муниципальных учреждений о внесенных изменениях в законодательство Российской Федерации по совершенствованию системы запретов, ограничений и требований в целях профилактики коррупционных правонару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участия лиц, впервые поступивших на муниципальную службу или на работу в администрацию Шабуровского сельского поселения,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муниципальных учреждений о практике применени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в части, касающейся предотвращения и урегулирования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9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66"/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вершенствование мер по противодействию коррупции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</w:t>
            </w:r>
            <w:bookmarkEnd w:id="6"/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администрацией Шабуровского сельского посе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в работе администрацией Шабуровского сельского посе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7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163" w:hanging="0"/>
              <w:jc w:val="both"/>
              <w:rPr/>
            </w:pPr>
            <w:bookmarkStart w:id="7" w:name="sub_1072"/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вершенствование порядка осуществления контроля за расходами лиц, замещающих муниципальные должности, и лиц, замещающих должности муниципальной службы</w:t>
            </w:r>
            <w:bookmarkEnd w:id="7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8" w:name="sub_1074"/>
            <w:r>
              <w:rPr>
                <w:rFonts w:cs="Times New Roman" w:ascii="Times New Roman" w:hAnsi="Times New Roman"/>
              </w:rPr>
              <w:t>20.</w:t>
            </w:r>
            <w:bookmarkEnd w:id="8"/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частия лиц, замещающих в органах местного самоуправления Каслинского муниципального района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Style17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9" w:name="sub_1076"/>
            <w:r>
              <w:rPr>
                <w:rFonts w:cs="Times New Roman" w:ascii="Times New Roman" w:hAnsi="Times New Roman"/>
              </w:rPr>
              <w:t>22.</w:t>
            </w:r>
            <w:bookmarkEnd w:id="9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 Шабур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4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" w:name="sub_1078"/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  <w:bookmarkEnd w:id="10"/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1079"/>
            <w:r>
              <w:rPr>
                <w:rFonts w:cs="Times New Roman" w:ascii="Times New Roman" w:hAnsi="Times New Roman"/>
              </w:rPr>
              <w:t>23.</w:t>
            </w:r>
            <w:bookmarkEnd w:id="11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менение администрацией Шабуровского сельского посе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Шабуров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8901/0" TargetMode="External"/><Relationship Id="rId4" Type="http://schemas.openxmlformats.org/officeDocument/2006/relationships/hyperlink" Target="http://internet.garant.ru/document/redirect/12164203/2" TargetMode="External"/><Relationship Id="rId5" Type="http://schemas.openxmlformats.org/officeDocument/2006/relationships/hyperlink" Target="http://internet.garant.ru/document/redirect/70353464/0" TargetMode="External"/><Relationship Id="rId6" Type="http://schemas.openxmlformats.org/officeDocument/2006/relationships/hyperlink" Target="http://internet.garant.ru/document/redirect/12188083/0" TargetMode="External"/><Relationship Id="rId7" Type="http://schemas.openxmlformats.org/officeDocument/2006/relationships/hyperlink" Target="http://internet.garant.ru/document/redirect/12164203/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16:00Z</dcterms:created>
  <dc:creator>651</dc:creator>
  <dc:description/>
  <cp:keywords/>
  <dc:language>en-US</dc:language>
  <cp:lastModifiedBy>User</cp:lastModifiedBy>
  <cp:lastPrinted>2022-03-29T11:41:00Z</cp:lastPrinted>
  <dcterms:modified xsi:type="dcterms:W3CDTF">2022-03-29T08:14:00Z</dcterms:modified>
  <cp:revision>17</cp:revision>
  <dc:subject/>
  <dc:title>О работе в праздничные дни</dc:title>
</cp:coreProperties>
</file>